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ICHIESTA DI STRUMENTI PER LA DIDATTICA A DISTANZA</w:t>
      </w:r>
    </w:p>
    <w:p>
      <w:pPr>
        <w:pStyle w:val="NormalWeb"/>
        <w:shd w:fill="FFFFFF" w:val="clear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ex D.L. 18/2020 art. 120) E AUTOCERTIFICAZIONE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 xml:space="preserve">La/Il sottoscritta/o ___________________________________________________________________ 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tutore / genitore/parente (indicare il grado di parentela) ________________________________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 xml:space="preserve">dell’alunna/o ____________________________________________________ 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frequentante la classe ____ sezione ______     diurna___     serale___ dell’Istituto</w:t>
      </w:r>
    </w:p>
    <w:p>
      <w:pPr>
        <w:pStyle w:val="ListParagraph"/>
        <w:spacing w:before="280" w:after="280"/>
        <w:ind w:left="0" w:right="0" w:hanging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eastAsia="it-IT"/>
        </w:rPr>
        <w:t>RICHIEDE</w:t>
      </w:r>
    </w:p>
    <w:p>
      <w:pPr>
        <w:pStyle w:val="ListParagraph"/>
        <w:spacing w:before="280" w:after="280"/>
        <w:ind w:left="0" w:right="0" w:hanging="0"/>
        <w:contextualSpacing/>
        <w:jc w:val="center"/>
        <w:rPr>
          <w:rFonts w:ascii="Bookman Old Style" w:hAnsi="Bookman Old Style" w:eastAsia="Times New Roman" w:cs="Bookman Old Style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 xml:space="preserve">(barrare la/le casella/e) 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contextualSpacing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un dispositivo digitale in comodato d’uso per la didattica a distanza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connessione dati da attivare o implementare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 xml:space="preserve">a tal fine, consapevole che, ai sensi dell’art. 76 del DPR 445/2000, le dichiarazioni mendaci, falsità negli atti e l’uso di atti falsi sono punite ai sensi del Codice penale e delle leggi speciali vigenti in materia, sotto la propria responsabilità </w:t>
      </w:r>
    </w:p>
    <w:p>
      <w:pPr>
        <w:pStyle w:val="ListParagraph"/>
        <w:spacing w:before="280" w:after="280"/>
        <w:ind w:left="0" w:right="0" w:hanging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eastAsia="it-IT"/>
        </w:rPr>
        <w:t xml:space="preserve">DICHIARA </w:t>
      </w:r>
    </w:p>
    <w:p>
      <w:pPr>
        <w:pStyle w:val="Normal"/>
        <w:spacing w:before="280" w:after="280"/>
        <w:ind w:left="0" w:right="-291" w:hanging="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- Che al nucleo familiare appartengono n.____ figli minori studenti (dalla prima classe della scuola primaria all'università) escluso l’alunna/o per il quale si fa domand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 xml:space="preserve">- Che nel nucleo familiare è composto di n._____   adulti e sono presenti n.____ adulti che in questo momento non percepiscono paga o pensione 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- Che per nucleo familiare sono già presenti i seguenti dispositivi digitali funzionanti:</w:t>
      </w:r>
    </w:p>
    <w:p>
      <w:pPr>
        <w:pStyle w:val="ListParagraph"/>
        <w:numPr>
          <w:ilvl w:val="1"/>
          <w:numId w:val="2"/>
        </w:numPr>
        <w:spacing w:before="280" w:after="0"/>
        <w:contextualSpacing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n. ______  smartphon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n. _______ tablet</w:t>
      </w: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 xml:space="preserve">                                         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 xml:space="preserve">n. _______ pc o notebook o ibridi </w:t>
        <w:tab/>
      </w: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 xml:space="preserve"> </w:t>
      </w:r>
    </w:p>
    <w:p>
      <w:pPr>
        <w:pStyle w:val="ListParagraph"/>
        <w:spacing w:before="280" w:after="280"/>
        <w:ind w:left="142" w:right="0" w:hanging="0"/>
        <w:contextualSpacing/>
        <w:rPr>
          <w:rFonts w:ascii="Bookman Old Style" w:hAnsi="Bookman Old Style" w:eastAsia="Times New Roman" w:cs="Bookman Old Style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</w:r>
    </w:p>
    <w:p>
      <w:pPr>
        <w:pStyle w:val="ListParagraph"/>
        <w:spacing w:before="280" w:after="280"/>
        <w:ind w:left="142" w:right="0" w:hanging="0"/>
        <w:contextualSpacing/>
        <w:rPr>
          <w:rFonts w:ascii="Bookman Old Style" w:hAnsi="Bookman Old Style" w:eastAsia="Times New Roman" w:cs="Bookman Old Style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>barrare se corrisponde:</w:t>
      </w:r>
    </w:p>
    <w:p>
      <w:pPr>
        <w:pStyle w:val="ListParagraph"/>
        <w:numPr>
          <w:ilvl w:val="0"/>
          <w:numId w:val="3"/>
        </w:numPr>
        <w:spacing w:before="280" w:after="0"/>
        <w:ind w:left="851" w:right="0" w:hanging="36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 xml:space="preserve">Che l’alunna/o per la/il quale si avanza richiesta è disabile ex L.104/92 </w:t>
      </w: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eastAsia="it-IT"/>
        </w:rPr>
        <w:t>(criterio di priorità)</w:t>
      </w:r>
    </w:p>
    <w:p>
      <w:pPr>
        <w:pStyle w:val="ListParagraph"/>
        <w:numPr>
          <w:ilvl w:val="0"/>
          <w:numId w:val="3"/>
        </w:numPr>
        <w:spacing w:before="0" w:after="280"/>
        <w:ind w:left="851" w:right="0" w:hanging="360"/>
        <w:contextualSpacing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Che in casa è possibile utilizzare una connessione con traffico dati.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Data_________________________                       Firma leggibile _______________________</w:t>
        <w:tab/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Numero di telefono______________________________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Email___________________________________________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SPAZIO RISERVATO ALL’UFFICIO: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color w:val="000000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it-IT"/>
        </w:rPr>
        <w:t>Numero di protocollo attribuito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Vidovich Matteo</dc:creator>
  <dc:description/>
  <dc:language>en-US</dc:language>
  <cp:lastModifiedBy>dirigente</cp:lastModifiedBy>
  <cp:lastPrinted>2020-01-16T09:46:00Z</cp:lastPrinted>
  <dcterms:modified xsi:type="dcterms:W3CDTF">2020-04-0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