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I.S.I.S. “Da Vinci – Carli – de Sandrinelli”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Via Paolo Veronese, 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34131 TRIEST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4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>Il/la sottoscritto/a  ……………………………..……………….……………………..…. genitore dell’alunno/a ……….………………………………………… della classe …………..   in possesso dei libri  in comodato d’uso per l’anno scolastico 2010/11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l </w:t>
      </w:r>
      <w:r>
        <w:rPr>
          <w:b/>
          <w:sz w:val="25"/>
          <w:szCs w:val="25"/>
        </w:rPr>
        <w:t xml:space="preserve">riscatto </w:t>
      </w:r>
      <w:r>
        <w:rPr>
          <w:sz w:val="25"/>
          <w:szCs w:val="25"/>
        </w:rPr>
        <w:t xml:space="preserve">dei libri, come previsto dall’art. 7 “Riscatto” del Regolamento del servizio di prestito dei libri in comodato, </w:t>
      </w:r>
      <w:r>
        <w:rPr>
          <w:sz w:val="25"/>
          <w:szCs w:val="25"/>
          <w:u w:val="single"/>
        </w:rPr>
        <w:t>in tal caso la cauzione versata è pari alla somma dovu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5"/>
          <w:szCs w:val="25"/>
        </w:rPr>
        <w:t xml:space="preserve">La </w:t>
      </w:r>
      <w:r>
        <w:rPr>
          <w:b/>
          <w:sz w:val="25"/>
          <w:szCs w:val="25"/>
        </w:rPr>
        <w:t xml:space="preserve">restituzione </w:t>
      </w:r>
      <w:r>
        <w:rPr>
          <w:sz w:val="25"/>
          <w:szCs w:val="25"/>
        </w:rPr>
        <w:t>della caparra versata all’Istituto come cauzione per il servizio di prestito in comodato. In tal caso i libri saranno oggetto di controllo per quanto riguarda lo stato di conservazione e l’eventuale applicazione dell’art. 6 del regolament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A BENE: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La presente nota debitamente compilata, deve essere consegnata al docente coordinatore di classe entro e non oltre le ore 12.00  </w:t>
      </w:r>
      <w:r>
        <w:rPr>
          <w:b/>
          <w:sz w:val="25"/>
          <w:szCs w:val="25"/>
          <w:u w:val="single"/>
        </w:rPr>
        <w:t>del giorno 1° giugno 2011.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a mancata restituzione della presente scheda sarà considerata quale accettazione di riscatto dei libri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i rammenta che l’eventuale restituzione dei libri dovrà osservare tassativamente le date e gli orari riportati nella circolare nr. 171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rieste, ………………</w:t>
        <w:tab/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    </w:t>
        <w:tab/>
        <w:t xml:space="preserve">        </w:t>
        <w:tab/>
        <w:tab/>
        <w:tab/>
        <w:tab/>
        <w:tab/>
        <w:t xml:space="preserve"> Firma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__________________________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4:00Z</dcterms:created>
  <dc:creator>militello.cesira</dc:creator>
  <dc:description/>
  <dc:language>en-US</dc:language>
  <cp:lastModifiedBy>Utente Windows</cp:lastModifiedBy>
  <cp:lastPrinted>2011-05-18T16:03:00Z</cp:lastPrinted>
  <dcterms:modified xsi:type="dcterms:W3CDTF">2011-05-20T11:24:00Z</dcterms:modified>
  <cp:revision>2</cp:revision>
  <dc:subject/>
  <dc:title/>
</cp:coreProperties>
</file>