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SO DI RECUPERO  INGLESE DAL 13/07/2010 DURATA 8 ORE A COR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1827" w:dyaOrig="9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85pt;margin-top:0pt;width:557.6pt;height:440.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354579821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28:49Z</dcterms:created>
  <dc:creator/>
  <dc:description/>
  <dc:language>en-US</dc:language>
  <cp:lastModifiedBy/>
  <cp:revision>0</cp:revision>
  <dc:subject/>
  <dc:title/>
</cp:coreProperties>
</file>