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prof./ssa________________________________________________Docente d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propone l’adozione del seguente libro di testo: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  <w:gridCol w:w="144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sa edit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stituzione del libro di testo attualmente in adozione: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  <w:gridCol w:w="144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sa edit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/e Classe/i __________________________   Sezio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 della proposta di adozione:</w:t>
      </w:r>
    </w:p>
    <w:p>
      <w:pPr>
        <w:pStyle w:val="Normal"/>
        <w:rPr/>
      </w:pPr>
      <w:r>
        <w:rPr/>
        <w:t xml:space="preserve">nuova adozione  □                                  nuova edizione  □  </w:t>
      </w:r>
    </w:p>
    <w:p>
      <w:pPr>
        <w:pStyle w:val="Normal"/>
        <w:rPr/>
      </w:pPr>
      <w:r>
        <w:rPr/>
        <w:t>Relazione sintetica: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0"/>
        <w:rPr/>
      </w:pPr>
      <w:r>
        <w:rPr/>
        <w:t>L’insegnante propon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eastAsia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5:00Z</dcterms:created>
  <dc:creator>Roberto Spazzali</dc:creator>
  <dc:description/>
  <dc:language>en-US</dc:language>
  <cp:lastModifiedBy>Utente Windows</cp:lastModifiedBy>
  <cp:lastPrinted>2010-03-15T09:30:00Z</cp:lastPrinted>
  <dcterms:modified xsi:type="dcterms:W3CDTF">2010-04-12T06:45:00Z</dcterms:modified>
  <cp:revision>2</cp:revision>
  <dc:subject/>
  <dc:title>ADOZIONE LIBRI DI TESTO</dc:title>
</cp:coreProperties>
</file>