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063"/>
        <w:gridCol w:w="138"/>
        <w:gridCol w:w="1141"/>
        <w:gridCol w:w="270"/>
        <w:gridCol w:w="880"/>
        <w:gridCol w:w="2312"/>
        <w:gridCol w:w="875"/>
        <w:gridCol w:w="538"/>
        <w:gridCol w:w="1000"/>
        <w:gridCol w:w="911"/>
        <w:gridCol w:w="345"/>
      </w:tblGrid>
      <w:tr>
        <w:trPr>
          <w:trHeight w:val="34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ochi d'Autunno 24 novembre 2009</w:t>
            </w:r>
          </w:p>
        </w:tc>
        <w:tc>
          <w:tcPr>
            <w:tcW w:w="3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denza iscriz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09</w:t>
            </w:r>
          </w:p>
        </w:tc>
        <w:tc>
          <w:tcPr>
            <w:tcW w:w="270" w:type="dxa"/>
            <w:vMerge w:val="restart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Categoria C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2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erza media, prima superiore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255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della 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uti</w:t>
            </w:r>
          </w:p>
        </w:tc>
        <w:tc>
          <w:tcPr>
            <w:tcW w:w="27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i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uro</w:t>
            </w:r>
          </w:p>
        </w:tc>
        <w:tc>
          <w:tcPr>
            <w:tcW w:w="27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/Prof.ssa che raccoglie le adesioni:____________________________________</w:t>
            </w:r>
          </w:p>
        </w:tc>
      </w:tr>
      <w:tr>
        <w:trPr>
          <w:trHeight w:val="34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5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 degli studenti (in stampatello)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to classe e sezion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ota versata    SI/NO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iscritti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6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si giochi d'allenamento sono disponibili sul sito http://matematica.unibocconi.it e nei volumi "pitagora si diverte 1 e 2" (Ed Bruno Mondadori). Verranno svolte delle prove di allenamento a novembre nei giorni: 11-12-19-20 dalle ore 12:00 alle ore 13:50, nelle quali verranno anche distribuiti materiali di allenamento. La metà delle quote raccolte costituirà un fondo cassa che l’organizzatore dei giochi distribuirà ai primi 3 concorrenti di ogni singola categoria. L’entità del fondo e delle singole vincite verrà palesato il giorno stesso della gara.</w:t>
            </w:r>
          </w:p>
        </w:tc>
      </w:tr>
      <w:tr>
        <w:trPr>
          <w:trHeight w:val="34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ochi d'Autunno 24 novembre 200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denza iscrizioni</w:t>
            </w:r>
          </w:p>
        </w:tc>
        <w:tc>
          <w:tcPr>
            <w:tcW w:w="127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09</w:t>
            </w:r>
          </w:p>
        </w:tc>
        <w:tc>
          <w:tcPr>
            <w:tcW w:w="270" w:type="dxa"/>
            <w:vMerge w:val="restart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Categoria L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2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conda, terza e quarta superiore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255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della 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uti</w:t>
            </w:r>
          </w:p>
        </w:tc>
        <w:tc>
          <w:tcPr>
            <w:tcW w:w="27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i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uro</w:t>
            </w:r>
          </w:p>
        </w:tc>
        <w:tc>
          <w:tcPr>
            <w:tcW w:w="27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/Prof.ssa che raccoglie le adesioni:____________________________________</w:t>
            </w:r>
          </w:p>
        </w:tc>
      </w:tr>
      <w:tr>
        <w:trPr>
          <w:trHeight w:val="34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degli studenti (in stampatello)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lasse e sezion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versata    SI/NO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iscritt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6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si giochi d'allenamento sono disponibili sul sito http://matematica.unibocconi.it e nei volumi "pitagora si diverte 1 e 2" (Ed Bruno Mondadori). Verranno svolte delle prove di allenamento a novembre nei giorni: 11-12-19-20 dalle ore 12:00 alle ore 13:50, nelle quali verranno anche distribuiti materiali di allenamento. La metà delle quote raccolte costituirà un fondo cassa che l’organizzatore dei giochi distribuirà ai primi 3 concorrenti di ogni singola categoria. L’entità del fondo e delle singole vincite verrà palesato il giorno stesso della ga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ochi d'Autunno 24 novembre 2009</w:t>
            </w:r>
          </w:p>
        </w:tc>
        <w:tc>
          <w:tcPr>
            <w:tcW w:w="3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9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denza iscriz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09</w:t>
            </w:r>
          </w:p>
        </w:tc>
        <w:tc>
          <w:tcPr>
            <w:tcW w:w="270" w:type="dxa"/>
            <w:vMerge w:val="restart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Categoria L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quinta superiore)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69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2690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della 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uti</w:t>
            </w:r>
          </w:p>
        </w:tc>
        <w:tc>
          <w:tcPr>
            <w:tcW w:w="27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0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i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uro</w:t>
            </w:r>
          </w:p>
        </w:tc>
        <w:tc>
          <w:tcPr>
            <w:tcW w:w="27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/Prof.ssa che raccoglie le adesioni: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5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 degli studenti (in stampatello)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to classe e sezion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ota versata    SI/NO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iscritti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6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si giochi d'allenamento sono disponibili sul sito http://matematica.unibocconi.it e nei volumi "pitagora si diverte 1 e 2" (Ed Bruno Mondadori). Verranno svolte delle prove di allenamento a novembre nei giorni: 11-12-19-20 dalle ore 12:00 alle ore 13:50, nelle quali verranno anche distribuiti materiali di allenamento. La metà delle quote raccolte costituirà un fondo cassa che l’organizzatore dei giochi distribuirà ai primi 3 concorrenti di ogni singola categoria. L’entità del fondo e delle singole vincite verrà palesato il giorno stesso della gara.</w:t>
            </w:r>
          </w:p>
        </w:tc>
      </w:tr>
      <w:tr>
        <w:trPr>
          <w:trHeight w:val="34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7:00Z</dcterms:created>
  <dc:creator>salvo</dc:creator>
  <dc:description/>
  <dc:language>en-US</dc:language>
  <cp:lastModifiedBy>administrator</cp:lastModifiedBy>
  <dcterms:modified xsi:type="dcterms:W3CDTF">2009-10-30T11:47:00Z</dcterms:modified>
  <cp:revision>2</cp:revision>
  <dc:subject/>
  <dc:title>Giochi d'Autunno 24 novembre 2009</dc:title>
</cp:coreProperties>
</file>