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arli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fax: 040 312 472 – 040 309 498 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°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30 ottobr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Heading3"/>
        <w:rPr/>
      </w:pPr>
      <w:r>
        <w:rPr/>
        <w:t>S E D 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utti i Colleghi di nuova nomina e ai Colleghi di nuova se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funzioni strumentali Area 2 (sostegno al lavoro dei docenti) Del Toso Annalisa e Di Paola Salvatore informano i colleghi che, il gio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erdì 6 novembre alle ore 14.3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ella sede dell’Istituto in via P. Veronese n. 3 nell’aula di informatica del II piano, si terrà un incontro sui seguenti pu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mento dell’utilizzo delle risorse informatiche dell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dei bisogni formativi e gestione del piano di formazione e aggior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 della documentazione didat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lleghi sono invitati a parteci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(dott. Teodoro GIUDIC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6:00Z</dcterms:created>
  <dc:creator>militello.cesira</dc:creator>
  <dc:description/>
  <dc:language>en-US</dc:language>
  <cp:lastModifiedBy>studenter</cp:lastModifiedBy>
  <cp:lastPrinted>2009-02-03T15:00:00Z</cp:lastPrinted>
  <dcterms:modified xsi:type="dcterms:W3CDTF">2009-10-31T12:06:00Z</dcterms:modified>
  <cp:revision>2</cp:revision>
  <dc:subject/>
  <dc:title/>
</cp:coreProperties>
</file>