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R. CARLI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fax: 040 312 472 – 040 309 49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32"/>
          <w:szCs w:val="32"/>
        </w:rPr>
      </w:pPr>
      <w:r>
        <w:rPr>
          <w:rFonts w:cs="Arial" w:ascii="Arial Narrow" w:hAnsi="Arial Narrow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S. 2009/2010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iano Annuale delle Attivita’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3"/>
        <w:gridCol w:w="2340"/>
        <w:gridCol w:w="1413"/>
        <w:gridCol w:w="5094"/>
        <w:gridCol w:w="1655"/>
        <w:gridCol w:w="1656"/>
      </w:tblGrid>
      <w:tr>
        <w:trPr>
          <w:trHeight w:val="13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ove di verifica del recupero dei debiti form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e del primo pia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iunione della commissione per gli esami integrativi (analisi dei programmi dei candidati, modalità di svolgimento degli esami, calendario delle prov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ove di verifica del recupero dei debiti formativ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a staf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e del primo pia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mo Collegio unitario dei Doc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ove di verifica del recupero dei debiti formativi e scrut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econdo calenda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ule del primo piano e aula vide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ve di verifica del recupero dei debiti formativi e scrut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el primo piano e aula vide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ve di verifica del recupero dei debiti formativi</w:t>
            </w:r>
          </w:p>
          <w:p>
            <w:pPr>
              <w:pStyle w:val="Normal"/>
              <w:jc w:val="both"/>
              <w:rPr/>
            </w:pPr>
            <w:r>
              <w:rPr/>
              <w:t>e scruti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el primo piano e aula vide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Esami di idoneità e/o integrati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Convocazione gruppo Docenti di sosteg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e del primo pia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a lett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Esami di idoneità e/o integrativi e scrut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22" w:hanging="122"/>
              <w:jc w:val="both"/>
              <w:rPr/>
            </w:pPr>
            <w:r>
              <w:rPr/>
              <w:t xml:space="preserve"> </w:t>
            </w:r>
            <w:r>
              <w:rPr/>
              <w:t>Riunione gruppo docenti di sost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 calendario</w:t>
            </w:r>
          </w:p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el primo piano</w:t>
            </w:r>
          </w:p>
          <w:p>
            <w:pPr>
              <w:pStyle w:val="Normal"/>
              <w:jc w:val="both"/>
              <w:rPr/>
            </w:pPr>
            <w:r>
              <w:rPr/>
              <w:t>aula lett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sami di idoneità e/o integrativi e scrut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el primo piano e aula vide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-  Riunione gruppo HELP</w:t>
            </w:r>
          </w:p>
          <w:p>
            <w:pPr>
              <w:pStyle w:val="Normal"/>
              <w:jc w:val="both"/>
              <w:rPr/>
            </w:pPr>
            <w:r>
              <w:rPr/>
              <w:t>-  Riunione della Commissione Intercultu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9.00</w:t>
            </w:r>
          </w:p>
          <w:p>
            <w:pPr>
              <w:pStyle w:val="Normal"/>
              <w:jc w:val="center"/>
              <w:rPr/>
            </w:pPr>
            <w:r>
              <w:rPr/>
              <w:t>h. 11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ascolto</w:t>
            </w:r>
          </w:p>
          <w:p>
            <w:pPr>
              <w:pStyle w:val="Normal"/>
              <w:jc w:val="both"/>
              <w:rPr/>
            </w:pPr>
            <w:r>
              <w:rPr/>
              <w:t>aula lett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unioni per mate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iunione D.S. + Docenti Tutor di Terza Area “da Vinci – Carli – de Sandrinelli” a. s. 2009/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e d’Istit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ula  lettur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 delle lezioni dell’a.s. 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Orario provvisorio </w:t>
            </w:r>
          </w:p>
          <w:p>
            <w:pPr>
              <w:pStyle w:val="Normal"/>
              <w:jc w:val="both"/>
              <w:rPr/>
            </w:pPr>
            <w:r>
              <w:rPr/>
              <w:t>Lezione per le classi del “de Sandrinelli”</w:t>
            </w:r>
          </w:p>
          <w:p>
            <w:pPr>
              <w:pStyle w:val="Normal"/>
              <w:jc w:val="both"/>
              <w:rPr/>
            </w:pPr>
            <w:r>
              <w:rPr/>
              <w:t>Lezione per le classi del “da Vinci”</w:t>
            </w:r>
          </w:p>
          <w:p>
            <w:pPr>
              <w:pStyle w:val="Normal"/>
              <w:jc w:val="both"/>
              <w:rPr/>
            </w:pPr>
            <w:r>
              <w:rPr/>
              <w:t>Lezione per le classi del “Carl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glienza delle classi prim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ata classi “de Sandrinell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ata classi “da Vinc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trata classi “Carli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contro con D.S. o suo delegato e Docenti Coordinatori di class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ttinata dedicata all’accoglienz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TTIVITA’ DI ACCOGLIENZA </w:t>
            </w:r>
          </w:p>
          <w:p>
            <w:pPr>
              <w:pStyle w:val="Normal"/>
              <w:jc w:val="center"/>
              <w:rPr/>
            </w:pPr>
            <w:r>
              <w:rPr/>
              <w:t>da martedì 15/09/2009 a sabato 26/09/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8.00-11.00</w:t>
            </w:r>
          </w:p>
          <w:p>
            <w:pPr>
              <w:pStyle w:val="Normal"/>
              <w:rPr/>
            </w:pPr>
            <w:r>
              <w:rPr/>
              <w:t>h  9.00-12.00</w:t>
            </w:r>
          </w:p>
          <w:p>
            <w:pPr>
              <w:pStyle w:val="Normal"/>
              <w:rPr/>
            </w:pPr>
            <w:r>
              <w:rPr/>
              <w:t>h  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8.00</w:t>
            </w:r>
          </w:p>
          <w:p>
            <w:pPr>
              <w:pStyle w:val="Normal"/>
              <w:rPr/>
            </w:pPr>
            <w:r>
              <w:rPr/>
              <w:t>h 9.00</w:t>
            </w:r>
          </w:p>
          <w:p>
            <w:pPr>
              <w:pStyle w:val="Normal"/>
              <w:rPr/>
            </w:pPr>
            <w:r>
              <w:rPr/>
              <w:t>h 9.00</w:t>
            </w:r>
          </w:p>
          <w:p>
            <w:pPr>
              <w:pStyle w:val="Contenutotabella"/>
              <w:widowControl/>
              <w:suppressAutoHyphens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>secondo calenda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estra</w:t>
            </w:r>
          </w:p>
          <w:p>
            <w:pPr>
              <w:pStyle w:val="Normal"/>
              <w:jc w:val="both"/>
              <w:rPr/>
            </w:pPr>
            <w:r>
              <w:rPr/>
              <w:t>palestra</w:t>
            </w:r>
          </w:p>
          <w:p>
            <w:pPr>
              <w:pStyle w:val="Normal"/>
              <w:jc w:val="both"/>
              <w:rPr/>
            </w:pPr>
            <w:r>
              <w:rPr/>
              <w:t>au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i dell’I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ario provvisorio (per tutte le classi)</w:t>
            </w:r>
          </w:p>
          <w:p>
            <w:pPr>
              <w:pStyle w:val="Normal"/>
              <w:jc w:val="both"/>
              <w:rPr/>
            </w:pPr>
            <w:r>
              <w:rPr/>
              <w:t>- Secondo Collegio Unitario dei Do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9.00-12.00</w:t>
            </w:r>
          </w:p>
          <w:p>
            <w:pPr>
              <w:pStyle w:val="Normal"/>
              <w:jc w:val="center"/>
              <w:rPr/>
            </w:pPr>
            <w:r>
              <w:rPr/>
              <w:t>h. 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ario provvisorio (per tutte le class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9.00-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ario provvisorio (per tutte le class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8.00-11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ario provvisorio (per tutte le class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8.00-11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rzo Collegio Unitario dei Do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sigli di classe + Consigli di Classe Legge 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lezioni per il rinnovo dei rappresentanti degli studenti nei Consigli di classe e nel Consiglio di Istitut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ensione dell’attività didatt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e Sandrinelli”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italiano-storia-musica-disegno-st. dell'arte-lingue 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straniere- psicologia-ed.fisica-religione-sostegn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a Vinci”</w:t>
            </w:r>
          </w:p>
          <w:p>
            <w:pPr>
              <w:pStyle w:val="Normal"/>
              <w:jc w:val="both"/>
              <w:rPr/>
            </w:pPr>
            <w:r>
              <w:rPr/>
              <w:t>(tutte le materi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e Sandrinelli”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(tutte le altre materi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Carl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 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sigli di classe (Docenti + Rappresentanti  dei Genitori e degli Studenti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pensione dell’attività didatt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Quarto Collegio Unitario dei Do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del 1° quadrimestre</w:t>
            </w:r>
          </w:p>
          <w:p>
            <w:pPr>
              <w:pStyle w:val="Normal"/>
              <w:jc w:val="both"/>
              <w:rPr/>
            </w:pPr>
            <w:r>
              <w:rPr/>
              <w:t>- Ultimo giorno di lezione prima delle festività nataliz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Ripresa dell’attività didattica dopo le vacanze nataliz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izio scrutini del 1° quadrimest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segna  delle pagelle </w:t>
            </w:r>
            <w:r>
              <w:rPr>
                <w:i/>
                <w:iCs/>
              </w:rPr>
              <w:t>ai Genitori</w:t>
            </w:r>
            <w:r>
              <w:rPr/>
              <w:t xml:space="preserve"> del “de Sandrinelli”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.00-1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delle rispettive class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segna  delle pagelle </w:t>
            </w:r>
            <w:r>
              <w:rPr>
                <w:i/>
                <w:iCs/>
              </w:rPr>
              <w:t>ai Genitori</w:t>
            </w:r>
            <w:r>
              <w:rPr/>
              <w:t xml:space="preserve"> del “Carl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.00-1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delle rispettive clas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segna  delle pagelle </w:t>
            </w:r>
            <w:r>
              <w:rPr>
                <w:i/>
                <w:iCs/>
              </w:rPr>
              <w:t>ai Genitori</w:t>
            </w:r>
            <w:r>
              <w:rPr/>
              <w:t xml:space="preserve"> del “da Vinci”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.00-1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e delle rispettive class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sigli di classe (Docenti +  Rappresentanti  dei Genitori e degli Studenti + Consigli di Classe Legge 10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izio delle vacanze pasquali  (fino a  martedì 6 aprile compres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e Sandrinelli”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italiano-storia-musica-disegno-st. dell'arte-lingue 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straniere- psicologia-ed.fisica-religione-sostegn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a Vinci”</w:t>
            </w:r>
          </w:p>
          <w:p>
            <w:pPr>
              <w:pStyle w:val="Normal"/>
              <w:jc w:val="both"/>
              <w:rPr/>
            </w:pPr>
            <w:r>
              <w:rPr/>
              <w:t>(tutte le materi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de Sandrinelli”</w:t>
            </w:r>
          </w:p>
          <w:p>
            <w:pPr>
              <w:pStyle w:val="Contenutotabella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(tutte le altre materi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cevimento Genitori del “Carl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6.30-18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unione plenaria delle Commissioni per gli esami preliminari dei candidati privatisti agli Esami di Quali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sami Preliminari dei candidati privatisti agli Esami di Quali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iunioni dei Consigli di Classe per il Documento del 15 maggio</w:t>
            </w:r>
          </w:p>
          <w:p>
            <w:pPr>
              <w:pStyle w:val="Normal"/>
              <w:jc w:val="both"/>
              <w:rPr/>
            </w:pPr>
            <w:r>
              <w:rPr/>
              <w:t>- Riunioni dei Consigli di Classe per le adozioni dei libri di tes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into Collegio Unitario dei Do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ve di Pre-Esame di Quali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ve preliminari agli Esami di Stato dei Candidati Privati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crutini di ammissione agli Esami di Quali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ma prova degli Esami di Qualifica (inclusi Privatist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conda prova degli Esami di Qualifica (inclusi Privatist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ve orali degli Esami di Qualifica (inclusi Privatisti)</w:t>
            </w:r>
          </w:p>
          <w:p>
            <w:pPr>
              <w:pStyle w:val="Normal"/>
              <w:jc w:val="both"/>
              <w:rPr/>
            </w:pPr>
            <w:r>
              <w:rPr/>
              <w:t>-  Scrutini degli Esami di Qualif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e delle lezioni dell’a. s. 2009/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lune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crutini di tutte le classi (tranne le Terze del “de Sandrinelli”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sto Collegio Unitario dei Doc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st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 scritta degli Esami di Sta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82" w:hanging="0"/>
        <w:rPr/>
      </w:pPr>
      <w:r>
        <w:rPr/>
      </w:r>
    </w:p>
    <w:p>
      <w:pPr>
        <w:pStyle w:val="TextBody"/>
        <w:rPr>
          <w:sz w:val="18"/>
        </w:rPr>
      </w:pPr>
      <w:r>
        <w:rPr/>
        <w:t>N. B.: Date e orari potranno essere soggetti a variazioni per motivi contingenti. Tutti gli impegni saranno confermati attraverso circolari; in caso di discordanza farà fede la circolare. Eventuali altri impegni saranno comunicati tempestivamente.</w:t>
      </w:r>
    </w:p>
    <w:p>
      <w:pPr>
        <w:pStyle w:val="Normal"/>
        <w:ind w:lef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rieste,  11 settembre 2009</w:t>
      </w:r>
    </w:p>
    <w:p>
      <w:pPr>
        <w:pStyle w:val="Rientrocorpodeltesto3"/>
        <w:ind w:left="920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DIRIGENTE SCOLASTICO</w:t>
      </w:r>
    </w:p>
    <w:p>
      <w:pPr>
        <w:pStyle w:val="Heading2"/>
        <w:ind w:left="0"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F.to  Teodoro GIUDICE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3:00Z</dcterms:created>
  <dc:creator>Luciano</dc:creator>
  <dc:description/>
  <dc:language>en-US</dc:language>
  <cp:lastModifiedBy>trimbolif</cp:lastModifiedBy>
  <cp:lastPrinted>2009-09-10T08:23:00Z</cp:lastPrinted>
  <dcterms:modified xsi:type="dcterms:W3CDTF">2009-09-12T07:13:00Z</dcterms:modified>
  <cp:revision>2</cp:revision>
  <dc:subject/>
  <dc:title>CALENDARIO DEGLI IMPEGNI DEI PRIMI GIORNI DI SETTEMBRE</dc:title>
</cp:coreProperties>
</file>