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7716/c7a</w:t>
        <w:tab/>
        <w:tab/>
        <w:tab/>
        <w:tab/>
        <w:tab/>
        <w:tab/>
        <w:tab/>
        <w:tab/>
        <w:t>Trieste, 12 agosto 2009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>All’</w:t>
        <w:tab/>
        <w:t>Albo  dell’Ufficio scolastico Provinciale</w:t>
        <w:tab/>
        <w:t xml:space="preserve">           </w:t>
      </w:r>
      <w:r>
        <w:rPr>
          <w:sz w:val="22"/>
          <w:szCs w:val="22"/>
          <w:u w:val="single"/>
        </w:rPr>
        <w:t>SED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>Ai</w:t>
        <w:tab/>
        <w:t>Dirigenti delle Istituzioni Scolastiche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di ogni ordine e grado</w:t>
        <w:tab/>
        <w:t xml:space="preserve">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>Ai</w:t>
        <w:tab/>
        <w:t>Dirigenti degli  Uffici scolastici Provinciali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della Repubblica</w:t>
        <w:tab/>
        <w:tab/>
        <w:tab/>
        <w:t xml:space="preserve">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</w:t>
        <w:tab/>
        <w:t>e, p.c.</w:t>
        <w:tab/>
        <w:tab/>
        <w:tab/>
        <w:t>Alla</w:t>
        <w:tab/>
        <w:t>Direzione Generale Regionale</w:t>
        <w:tab/>
        <w:tab/>
        <w:t xml:space="preserve">                 </w:t>
      </w:r>
      <w:r>
        <w:rPr>
          <w:sz w:val="22"/>
          <w:szCs w:val="22"/>
          <w:u w:val="single"/>
        </w:rPr>
        <w:t>TRIESTE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con preghiera di pubblicazione sul sit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>Ai</w:t>
        <w:tab/>
        <w:t>Rappresentanti Regionali e Provinciali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delle Organizzazioni Sindacali del Comparto Scuola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lla</w:t>
        <w:tab/>
        <w:t>Stampa - RAI - TV locali</w:t>
        <w:tab/>
        <w:tab/>
        <w:t xml:space="preserve">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(</w:t>
      </w:r>
      <w:r>
        <w:rPr>
          <w:b/>
          <w:bCs/>
          <w:sz w:val="22"/>
          <w:szCs w:val="22"/>
        </w:rPr>
        <w:t>con preghiera di pubblicazione o divulgazione)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Oggetto: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ab/>
        <w:t xml:space="preserve">Pubblicazione del CALENDARIO DEFINITIVO delle convocazioni per le individuazioni dei destinatari delle proposte di assunzione con contratto a tempo determinato per l’a.s. 2009/10 per le supplenze di tutto il </w:t>
      </w:r>
      <w:r>
        <w:rPr>
          <w:b/>
          <w:bCs/>
          <w:sz w:val="22"/>
          <w:szCs w:val="22"/>
        </w:rPr>
        <w:t>personale insegnante.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Avviso di pubblicazione dell’elenc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i candidati convocati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61"/>
        <w:rPr>
          <w:sz w:val="22"/>
          <w:szCs w:val="22"/>
        </w:rPr>
      </w:pPr>
      <w:r>
        <w:rPr>
          <w:sz w:val="22"/>
          <w:szCs w:val="22"/>
        </w:rPr>
        <w:t>Si trasmette qui di seguito il calendario definitivo per le assunzioni con contratto di lavoro a tempo determinato del personale docente utilmente incluso nelle graduatorie ad esaurimento provinciale.</w:t>
      </w:r>
    </w:p>
    <w:p>
      <w:pPr>
        <w:pStyle w:val="TextBodyIndent"/>
        <w:spacing w:before="0" w:after="0"/>
        <w:ind w:left="0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Si chiede ai Dirigenti Scolastici della Provincia di disporre l’</w:t>
      </w:r>
      <w:r>
        <w:rPr>
          <w:b/>
          <w:bCs/>
          <w:sz w:val="22"/>
          <w:szCs w:val="22"/>
        </w:rPr>
        <w:t>affissione all’albo</w:t>
      </w:r>
      <w:r>
        <w:rPr>
          <w:sz w:val="22"/>
          <w:szCs w:val="22"/>
        </w:rPr>
        <w:t xml:space="preserve"> delle rispettive Scuole e di darne la massima diffusione tr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utti i supplenti già assunti</w:t>
      </w:r>
      <w:r>
        <w:rPr>
          <w:sz w:val="22"/>
          <w:szCs w:val="22"/>
        </w:rPr>
        <w:t xml:space="preserve"> nell’anno in corso e  tra il restante personale interessato.</w:t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Si chiede altresì ai Dirigenti degli Uffici scolastici Provinciali di disporre </w:t>
      </w:r>
      <w:r>
        <w:rPr>
          <w:b/>
          <w:bCs/>
          <w:sz w:val="22"/>
          <w:szCs w:val="22"/>
        </w:rPr>
        <w:t xml:space="preserve">l’affissione del calendario all’albo </w:t>
      </w:r>
      <w:r>
        <w:rPr>
          <w:sz w:val="22"/>
          <w:szCs w:val="22"/>
        </w:rPr>
        <w:t>dei rispettivi Uffici.</w:t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ENDAR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SCUOLA MATERNA ED ELEMENTARE 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sti di Sosteg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>25 agosto ore 9.00</w:t>
      </w:r>
      <w:r>
        <w:rPr>
          <w:sz w:val="22"/>
          <w:szCs w:val="22"/>
        </w:rPr>
        <w:t xml:space="preserve"> press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 LICEO SCIENTIFICO “GALILEI“ -   </w:t>
      </w:r>
      <w:r>
        <w:rPr>
          <w:sz w:val="22"/>
          <w:szCs w:val="22"/>
        </w:rPr>
        <w:t xml:space="preserve">Trieste, via Mameli, 4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STEGNO SPECIALIZZATI MATERNE E ELEMENTAR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STI COMUNI SCUOLE MATER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I COMUNI  E  POSTI  PER LINGUA INGLESE  SCUOLE ELEMENTARI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E SECONDAR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>26 agosto  ore 9.00</w:t>
      </w:r>
      <w:r>
        <w:rPr>
          <w:sz w:val="22"/>
          <w:szCs w:val="22"/>
        </w:rPr>
        <w:t xml:space="preserve"> press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 LICEO SCIENTIFICO “GALILEI“ -   </w:t>
      </w:r>
      <w:r>
        <w:rPr>
          <w:sz w:val="22"/>
          <w:szCs w:val="22"/>
        </w:rPr>
        <w:t xml:space="preserve">Trieste, via Mameli, 4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SOSTEGNO SPECIALIZZATI  MEDIE E SUPERIORI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26  agosto  ore 10.30 </w:t>
      </w:r>
      <w:r>
        <w:rPr>
          <w:sz w:val="22"/>
          <w:szCs w:val="22"/>
        </w:rPr>
        <w:t xml:space="preserve">  press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 LICEO SCIENTIFICO “GALILEI“ -   </w:t>
      </w:r>
      <w:r>
        <w:rPr>
          <w:sz w:val="22"/>
          <w:szCs w:val="22"/>
        </w:rPr>
        <w:t xml:space="preserve">Trieste, via Mameli, 4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AREA UMANISTICA MEDIE E SUPERIORI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>27 agosto ore 9.00</w:t>
      </w:r>
      <w:r>
        <w:rPr>
          <w:sz w:val="22"/>
          <w:szCs w:val="22"/>
        </w:rPr>
        <w:t xml:space="preserve"> press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 LICEO SCIENTIFICO “GALILEI“ -   </w:t>
      </w:r>
      <w:r>
        <w:rPr>
          <w:sz w:val="22"/>
          <w:szCs w:val="22"/>
        </w:rPr>
        <w:t xml:space="preserve">Trieste, via Mameli, 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REA LINGUE STRANIERE  MEDIE E SUPERIORI 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28 agosto ore 9.00  </w:t>
      </w:r>
      <w:r>
        <w:rPr>
          <w:sz w:val="22"/>
          <w:szCs w:val="22"/>
        </w:rPr>
        <w:t xml:space="preserve">press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 LICEO SCIENTIFICO “GALILEI“ -   </w:t>
      </w:r>
      <w:r>
        <w:rPr>
          <w:sz w:val="22"/>
          <w:szCs w:val="22"/>
        </w:rPr>
        <w:t xml:space="preserve">Trieste, via Mameli,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EA TECNICA,   SCIENTIFICA ED ARTISTICA  MEDIE E SUPERIOR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I docenti convocati possono farsi rappresentare con delega da persona di propria fiducia, ovvero possono delegare il Dirigente dell’Ufficio scolastico Provinciale  ai fini dell’accettazione della nomina.  </w:t>
      </w:r>
      <w:r>
        <w:rPr>
          <w:b/>
          <w:sz w:val="22"/>
          <w:szCs w:val="22"/>
        </w:rPr>
        <w:t xml:space="preserve">La delega deve comunque pervenire entro le ore 14 del giorno 21 agosto 2009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VVISI DI PUBBLICAZIONE</w:t>
      </w:r>
    </w:p>
    <w:p>
      <w:pPr>
        <w:pStyle w:val="TextBodyIndent"/>
        <w:spacing w:before="0" w:after="0"/>
        <w:ind w:left="0" w:firstLine="426"/>
        <w:rPr/>
      </w:pPr>
      <w:r>
        <w:rPr>
          <w:b/>
          <w:bCs/>
          <w:sz w:val="22"/>
          <w:szCs w:val="22"/>
        </w:rPr>
        <w:t xml:space="preserve">IN DATA 19 AGOSTO 2009 </w:t>
      </w:r>
      <w:r>
        <w:rPr>
          <w:sz w:val="22"/>
          <w:szCs w:val="22"/>
        </w:rPr>
        <w:t xml:space="preserve">saranno affissi contemporaneamente all’ALBO e sul sito di questo Ufficio scolastico Provinciale (www.istruzione-trieste.it), l’elenco </w:t>
      </w:r>
      <w:r>
        <w:rPr>
          <w:b/>
          <w:bCs/>
          <w:sz w:val="22"/>
          <w:szCs w:val="22"/>
        </w:rPr>
        <w:t xml:space="preserve">dei candidati convocati, </w:t>
      </w:r>
      <w:r>
        <w:rPr>
          <w:sz w:val="22"/>
          <w:szCs w:val="22"/>
        </w:rPr>
        <w:t>individuati mediante indicazione delle fasce e/o della posizione occupata nelle graduatorie ad esaurimento.</w:t>
      </w:r>
    </w:p>
    <w:p>
      <w:pPr>
        <w:pStyle w:val="TextBodyIndent"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Gli elenchi delle cattedre vacanti fino al 31 agosto 2010, delle cattedre disponibili fino al 30 giugno 2010, nonché degli spezzoni orario, per tutte le classi di concorso o tipologie di posti saranno affissi contemporaneamente all’albo di questo ufficio scolastico provinciale e all’albo delle rispettive scuole sedi delle convocazioni almeno 24 ore prima dell’inizio delle singole operazio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to   Il Direttore reggente</w:t>
      </w:r>
    </w:p>
    <w:p>
      <w:pPr>
        <w:pStyle w:val="Normal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ia Satta Pavanell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sz w:val="14"/>
        <w:szCs w:val="16"/>
      </w:rPr>
    </w:pPr>
    <w:r>
      <w:rPr>
        <w:rFonts w:cs="Book Antiqua" w:ascii="Book Antiqua" w:hAnsi="Book Antiqua"/>
        <w:sz w:val="14"/>
        <w:szCs w:val="16"/>
      </w:rPr>
      <w:fldChar w:fldCharType="begin"/>
    </w:r>
    <w:r>
      <w:rPr>
        <w:sz w:val="14"/>
        <w:szCs w:val="16"/>
        <w:rFonts w:cs="Book Antiqua" w:ascii="Book Antiqua" w:hAnsi="Book Antiqua"/>
      </w:rPr>
      <w:instrText xml:space="preserve"> FILENAME \p </w:instrText>
    </w:r>
    <w:r>
      <w:rPr>
        <w:sz w:val="14"/>
        <w:szCs w:val="16"/>
        <w:rFonts w:cs="Book Antiqua" w:ascii="Book Antiqua" w:hAnsi="Book Antiqua"/>
      </w:rPr>
      <w:fldChar w:fldCharType="separate"/>
    </w:r>
    <w:r>
      <w:rPr>
        <w:sz w:val="14"/>
        <w:szCs w:val="16"/>
        <w:rFonts w:cs="Book Antiqua" w:ascii="Book Antiqua" w:hAnsi="Book Antiqua"/>
      </w:rPr>
      <w:t>/tmp/in/input.doc</w:t>
    </w:r>
    <w:r>
      <w:rPr>
        <w:sz w:val="14"/>
        <w:szCs w:val="16"/>
        <w:rFonts w:cs="Book Antiqua" w:ascii="Book Antiqua" w:hAnsi="Book Antiqua"/>
      </w:rPr>
      <w:fldChar w:fldCharType="end"/>
    </w:r>
  </w:p>
  <w:p>
    <w:pPr>
      <w:pStyle w:val="Normal"/>
      <w:jc w:val="both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</w:r>
  </w:p>
  <w:p>
    <w:pPr>
      <w:pStyle w:val="Normal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http://www.istruzione-trieste.it                                            e-mail: csa.ts@istruzione.it</w: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drawing>
        <wp:inline distT="0" distB="0" distL="0" distR="0">
          <wp:extent cx="53213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Ministero dell’Istruzione, dell’Università e della Ricerca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Ufficio  Scolastico  Regionale  per  il  Friuli  Venezia  Giuli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UFFICIO SCOLASTICO PROVINCIALE  DI TRIESTE</w:t>
    </w:r>
  </w:p>
  <w:p>
    <w:pPr>
      <w:pStyle w:val="Normal"/>
      <w:pBdr>
        <w:top w:val="single" w:sz="4" w:space="1" w:color="999999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via SS. Martiri, 3  34123 Trieste      tel. 040/3173711      fax 040/303140      C.F. 800167103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99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1134" w:hanging="1134"/>
      <w:jc w:val="both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513" w:leader="none"/>
      </w:tabs>
      <w:ind w:left="3402" w:right="850" w:hanging="567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autoSpaceDE w:val="false"/>
      <w:spacing w:before="0" w:after="120"/>
      <w:jc w:val="both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15:00Z</dcterms:created>
  <dc:creator>Provveditorato agli Studi di Trieste</dc:creator>
  <dc:description/>
  <dc:language>en-US</dc:language>
  <cp:lastModifiedBy>fabiana</cp:lastModifiedBy>
  <cp:lastPrinted>2009-08-12T15:40:00Z</cp:lastPrinted>
  <dcterms:modified xsi:type="dcterms:W3CDTF">2009-08-19T15:15:00Z</dcterms:modified>
  <cp:revision>2</cp:revision>
  <dc:subject/>
  <dc:title>Oggetto:</dc:title>
</cp:coreProperties>
</file>